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9"/>
        <w:gridCol w:w="4659"/>
        <w:gridCol w:w="14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еквизиты распорядительного ак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именование возрастной групп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инятых детей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-ДВ от  17.04.202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- ДВ от  22.04.202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-ДВ от  08.05.202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tt-RU" w:eastAsia="ru-RU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tt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-ДВ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tt-RU" w:eastAsia="ru-RU"/>
              </w:rPr>
              <w:t xml:space="preserve"> от 29.08.202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тарш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tt-RU"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tt-RU" w:eastAsia="ru-RU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tt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-ДВ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tt-RU" w:eastAsia="ru-RU"/>
              </w:rPr>
              <w:t xml:space="preserve"> от 29.08.202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tt-RU"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tt-RU" w:eastAsia="ru-RU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tt-RU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-ДВ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tt-RU" w:eastAsia="ru-RU"/>
              </w:rPr>
              <w:t xml:space="preserve"> от 02.09.202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tt-RU"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tt-RU" w:eastAsia="ru-RU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tt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-ДВ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tt-RU" w:eastAsia="ru-RU"/>
              </w:rPr>
              <w:t xml:space="preserve"> от 01.10.202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tt-RU"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3:00Z</dcterms:created>
  <dc:creator>БАтня ДС</dc:creator>
  <dc:description/>
  <dc:language>en-US</dc:language>
  <cp:lastModifiedBy>An1</cp:lastModifiedBy>
  <dcterms:modified xsi:type="dcterms:W3CDTF">2024-10-07T07:53:00Z</dcterms:modified>
  <cp:revision>2</cp:revision>
  <dc:subject/>
  <dc:title/>
</cp:coreProperties>
</file>